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19.03.2009 г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оловьев Александр Петрович</w:t>
      </w:r>
      <w:r>
        <w:rPr>
          <w:szCs w:val="22"/>
        </w:rPr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италий Геннадьевич </w:t>
      </w:r>
      <w:r>
        <w:rPr>
          <w:szCs w:val="22"/>
        </w:rPr>
        <w:t>– начальник отела по делам строительства, архитектуры и ЖКХ,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>
          <w:szCs w:val="22"/>
        </w:rPr>
      </w:pPr>
      <w:r>
        <w:rPr>
          <w:b/>
          <w:bCs/>
          <w:szCs w:val="22"/>
        </w:rPr>
        <w:t>Михайлов Виктор Евгеньевич</w:t>
      </w:r>
      <w:r>
        <w:rPr>
          <w:szCs w:val="22"/>
        </w:rPr>
        <w:t xml:space="preserve"> –  начальник ГИБДД ОВД по г. Можге и Можгинскому району.</w:t>
      </w:r>
    </w:p>
    <w:p>
      <w:pPr>
        <w:pStyle w:val="Normal"/>
        <w:autoSpaceDE w:val="false"/>
        <w:ind w:firstLine="180"/>
        <w:jc w:val="both"/>
        <w:rPr>
          <w:szCs w:val="22"/>
        </w:rPr>
      </w:pPr>
      <w:r>
        <w:rPr>
          <w:szCs w:val="22"/>
        </w:rPr>
        <w:t>г. Можги и Можгинского района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Кузнецов Владимир Михайлович</w:t>
      </w:r>
      <w:r>
        <w:rPr>
          <w:szCs w:val="22"/>
        </w:rPr>
        <w:t xml:space="preserve"> – начальник ОАО «Можгинское дорожное предприятие», (Идиатулин Ф.З.),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азизянов Рамиль Сабирович </w:t>
      </w:r>
      <w:r>
        <w:rPr>
          <w:szCs w:val="22"/>
        </w:rPr>
        <w:t>– зам. начальника по эксплуатации ОАО «Можгинское дорожное предприятие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Уразов Эрик Рашидович</w:t>
      </w:r>
      <w:r>
        <w:rPr>
          <w:szCs w:val="22"/>
        </w:rPr>
        <w:t xml:space="preserve"> – директор «Можгинское АТП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Нуриев Тахир Расимович</w:t>
      </w:r>
      <w:r>
        <w:rPr/>
        <w:t xml:space="preserve"> – директор ОАО «Можгинское мостовое предприятие», </w:t>
      </w:r>
      <w:r>
        <w:rPr>
          <w:szCs w:val="22"/>
        </w:rPr>
        <w:t xml:space="preserve">(отсутствовал),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Исымбаев Альфат Галимович</w:t>
      </w:r>
      <w:r>
        <w:rPr>
          <w:szCs w:val="22"/>
        </w:rPr>
        <w:t xml:space="preserve"> - начальника МУ РУНО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18"/>
        </w:rPr>
        <w:t>Петров Сергей Дмитриевич</w:t>
      </w:r>
      <w:r>
        <w:rPr>
          <w:szCs w:val="22"/>
        </w:rPr>
        <w:t xml:space="preserve"> - начальник отдела по делам ГО и ЧС и мобилизационной работе и материального обеспечения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Семенов Семен Николаевич </w:t>
      </w:r>
      <w:r>
        <w:rPr>
          <w:szCs w:val="22"/>
        </w:rPr>
        <w:t>– государственный инспектор «Управление Государственного автодорожного надзора по УР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36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мплексная проверка эксплуатационного состояния автомобильных дорог по которым проходят маршруты школьных автобусов. Общее состоян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ссмотрение письма 23 Агрыская дистанция пути № 62 от 04.03.2009 года «По ж/д переездам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ссмотрение Акта планового комплексного мероприятия по контролю за выполнением транспортного законодательства в МО «Можгинский район» и предписания № МО 015-26 от 13 марта 2009 года (Управление государственного автодорожного надзора по УР)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ссмотрение предписаний отдела ГИБДД ОВД г. Можги и Можгинского района от 17 марта 2009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ное. (Повестка дня на следующее заседание комиссии по обеспечению БДД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По первому вопросу выступили:</w:t>
      </w:r>
      <w:r>
        <w:rPr/>
        <w:t xml:space="preserve"> Соловьев А.П. Исаков А.А., по состоянию автомобильных дорог по которым проходят маршруты школьных автобусов. Всего по договору 15 школьных маршрутов. В феврале месяце наблюдалось несвоевременное очистка от снега и наледи водоотводных труб. На сегодняшний день ДТП по маршрутам не зафиксировано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3"/>
        <w:rPr/>
      </w:pPr>
      <w:r>
        <w:rPr/>
        <w:t>1. Провести внеплановую проверку - обследование школьных маршрутов Б.Уча-С.Уча, Б.Уча-Мальково. (Членам комиссии, совместно с ГИБДД –Исаков А.А.)</w:t>
      </w:r>
    </w:p>
    <w:p>
      <w:pPr>
        <w:pStyle w:val="3"/>
        <w:rPr/>
      </w:pPr>
      <w:r>
        <w:rPr/>
        <w:t>2. Ежедневно вести контроль в период весеннего паводка. (ответственный Петров С.Д.)</w:t>
      </w:r>
    </w:p>
    <w:p>
      <w:pPr>
        <w:pStyle w:val="3"/>
        <w:rPr/>
      </w:pPr>
      <w:r>
        <w:rPr/>
        <w:t>3. На следующем заседании доложить о состоянии школьных автобусных маршрутов. (ответственный Петров С.Д., Газизянов Р.С.)</w:t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По второму вопросу выступили:</w:t>
      </w:r>
      <w:r>
        <w:rPr/>
        <w:t xml:space="preserve"> Соловьев А.П. Исаков А.А. Рассмотрение письма 23 Агрыская дистанция пути № 62 от 04.03.2009 года «По ж/д переездам»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ветить в средствах массой информации (Можгинские вести) информацию по безопасному проезду через ж/д переезды. (ответственный ГИБДД–Исаков А.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комендовать ГИБДД выставлять посты ДПС на ж/д переездах не реже 1 раза в неделю. (ответственный ГИБДД–Исаков А.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ладывать о результатах проведенных рейдах сотрудниками ГИБДД у ж/д переездах. (ответственный ГИБДД–Исаков А.А.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По третьему вопросу выступили:</w:t>
      </w:r>
      <w:r>
        <w:rPr/>
        <w:t xml:space="preserve"> Соловьев А.П. Исаков А.А. Рассмотрение Акта планового комплексного мероприятия по контролю за выполнением транспортного законодательства в МО «Можгинский район» и предписания № МО 015-26 от 13 марта 2009 года (Управление государственного автодорожного надзора по УР)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708"/>
        <w:rPr/>
      </w:pPr>
      <w:r>
        <w:rPr/>
        <w:t>1. По Акту планового комплексного мероприятия по контролю за выполнением транспортного законодательства в МО «Можгинский район» и предписания № МО 015-26 от 13 марта 2009 года (Управление государственного автодорожного надзора по УР) разработать все необходимые нормативно-правовые акты, а также выполнить все требования действующего законодательства в соответствующие сроки. (ответственный Соловьев А.П., Головко В.Г.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По четвертому вопросу выступили:</w:t>
      </w:r>
      <w:r>
        <w:rPr/>
        <w:t xml:space="preserve"> Соловьев А.П. Газизянов Р.С., Исаков А.А., Петров С.Д. Рассмотрение предписаний отдела ГИБДД ОВД г. Можги и Можгинского района от 17 марта 2009 года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708"/>
        <w:rPr/>
      </w:pPr>
      <w:r>
        <w:rPr/>
        <w:t>1. Провести внеплановую проверку и по состоянию на 19 марта 2009 года составить  акт обследования школьных маршрутов: Б.Уча-С.Уча, Б.Уча-Мальково. (Членам комиссии, совместно с ГИБДД – Исаков А.А.).</w:t>
      </w:r>
    </w:p>
    <w:p>
      <w:pPr>
        <w:pStyle w:val="TextBody"/>
        <w:ind w:firstLine="708"/>
        <w:rPr/>
      </w:pPr>
      <w:r>
        <w:rPr/>
        <w:t>2. Разработать план мероприятий по устранению замечаний на предписание отдела ГИБДД ОВД г. Можги и Можгинского района от 17 марта 2009 года. (ответственный Соловьев А.П., Головко В.Г.)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 Отделу ГИБДД ОВД г. Можги и Можгинского района предоставить ответ на предписание от 17 марта 2009 года. (ответственный Соловьев А.П., Головко В.Г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</w:rPr>
        <w:t>По пятому вопросу выступили:</w:t>
      </w:r>
      <w:r>
        <w:rPr/>
        <w:t xml:space="preserve"> Соловьев А.П. Газизянов Р.С., Исаков А.А., Петров С.Д. Разработка повестки дня на следующее заседание комиссии по обеспечению БДД</w:t>
      </w:r>
      <w:r>
        <w:rPr>
          <w:b/>
          <w:bCs/>
        </w:rPr>
        <w:t>.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автомобильных дорог в период весеннего паводка. (докладчик Петров С.Д., Газизянов Р.С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и информации по выполнению поручений по протоколу от 19 марта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 по обеспечению БДД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 xml:space="preserve">А.П. Солов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 xml:space="preserve">архитектуры и ЖКХ </w:t>
        <w:tab/>
        <w:tab/>
        <w:tab/>
        <w:tab/>
        <w:tab/>
        <w:tab/>
        <w:tab/>
        <w:t xml:space="preserve">В.Г.  Головк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2:00Z</dcterms:created>
  <dc:creator>Виталий</dc:creator>
  <dc:description/>
  <dc:language>en-US</dc:language>
  <cp:lastModifiedBy>Виталий</cp:lastModifiedBy>
  <cp:lastPrinted>2009-03-19T15:13:00Z</cp:lastPrinted>
  <dcterms:modified xsi:type="dcterms:W3CDTF">2009-03-19T11:13:00Z</dcterms:modified>
  <cp:revision>2</cp:revision>
  <dc:subject/>
  <dc:title>ПРОТОКОЛ </dc:title>
</cp:coreProperties>
</file>